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  <w:lang w:bidi="zxx"/>
        </w:rPr>
        <w:t>LICEUM OGÓLNOKSZTAŁCĄCE w URLACH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05-281 Urle, ul. Żwirki i Wigury 4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zwa szkoły: Liceum Ogólnokształcące w Urlach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iczba uczniów:</w:t>
        <w:tab/>
        <w:t>I – VIII</w:t>
        <w:tab/>
        <w:t>-    170</w:t>
      </w:r>
    </w:p>
    <w:p>
      <w:pPr>
        <w:pStyle w:val="Normal"/>
        <w:spacing w:lineRule="atLeast" w:line="200"/>
        <w:ind w:left="2124" w:hanging="0"/>
        <w:jc w:val="both"/>
        <w:rPr/>
      </w:pPr>
      <w:r>
        <w:rPr>
          <w:sz w:val="22"/>
          <w:szCs w:val="22"/>
          <w:lang w:bidi="zxx"/>
        </w:rPr>
        <w:t xml:space="preserve">           </w:t>
      </w:r>
      <w:r>
        <w:rPr>
          <w:sz w:val="22"/>
          <w:szCs w:val="22"/>
          <w:lang w:bidi="zxx"/>
        </w:rPr>
        <w:tab/>
        <w:tab/>
        <w:t>IX – XII -    1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Średnio-miesięczny koszt utrzymania jednego oddziału</w:t>
        <w:tab/>
        <w:t>- 8.624,67</w:t>
      </w:r>
    </w:p>
    <w:p>
      <w:pPr>
        <w:pStyle w:val="Normal"/>
        <w:spacing w:lineRule="atLeast" w:line="200"/>
        <w:ind w:left="3540" w:hanging="0"/>
        <w:jc w:val="both"/>
        <w:rPr/>
      </w:pPr>
      <w:r>
        <w:rPr>
          <w:sz w:val="22"/>
          <w:szCs w:val="22"/>
          <w:lang w:bidi="zxx"/>
        </w:rPr>
        <w:t xml:space="preserve">                          </w:t>
      </w:r>
      <w:r>
        <w:rPr>
          <w:sz w:val="22"/>
          <w:szCs w:val="22"/>
          <w:lang w:bidi="zxx"/>
        </w:rPr>
        <w:t>jednego ucznia</w:t>
        <w:tab/>
        <w:t>- 262,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żniejsze wydarzenia z życia szkoły: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Liceum Ogólnokształcącym w Urlach od 1 stycznia do 31 sierpnia 2005 roku kształciła się młodzież w 5 oddziałach: przyrodniczo-sportowym, sportowym i trzech obronnych, a od 1 września do chwili obecnej nauka odbywa się w 5 oddziałach tj. 4 klasy obronne i klasa sportowa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2"/>
          <w:szCs w:val="22"/>
          <w:lang w:bidi="zxx"/>
        </w:rPr>
        <w:t>Uczniowie brali aktywny udział w konkursach i imprezach organizowanych na różnych szczeblach, i t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tLeast" w:line="200"/>
        <w:ind w:left="2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czeń klasy IIIa obronnej – zakwalifikował się do grona 100 finalistów I Ogólnopolskiego Konkursu „Młodzi przeciwko patologiom społecznym”, w którym brało udział 2000 uczniów z całej Pols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tLeast" w:line="200"/>
        <w:ind w:left="2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uczeń klasy Ia obronnej – zdobył I miejsce i złoty medal w I Turnieju Tłuszcza w Sztukach Walki    </w:t>
      </w:r>
    </w:p>
    <w:p>
      <w:pPr>
        <w:pStyle w:val="Normal"/>
        <w:spacing w:lineRule="atLeast" w:line="200"/>
        <w:ind w:left="27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„</w:t>
      </w:r>
      <w:r>
        <w:rPr>
          <w:sz w:val="22"/>
          <w:szCs w:val="22"/>
          <w:lang w:bidi="zxx"/>
        </w:rPr>
        <w:t>Kobra”.</w:t>
      </w:r>
    </w:p>
    <w:p>
      <w:pPr>
        <w:pStyle w:val="Normal"/>
        <w:spacing w:lineRule="atLeast" w:line="200"/>
        <w:ind w:firstLine="63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firstLine="63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czniowie wzięli udział w uroczystościach z okazji rocznicy Powstania Styczniowego w Kątach Wielgi i obchodach 65 rocznicy w hołdzie pomordowanym na wschodzie mieszkańcom Powiatu Wołomińskiego ,  gdzie delegacja ubrana w mundury wojskowe złożyła wiązanki kwiatów. </w:t>
      </w:r>
    </w:p>
    <w:p>
      <w:pPr>
        <w:pStyle w:val="Normal"/>
        <w:spacing w:lineRule="atLeast" w:line="200"/>
        <w:ind w:firstLine="63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Samorząd Uczniowski przeprowadził zbiórkę pieniędzy w Ogólnopolskiej akcji „Góra Grosza”.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 Świętami Bożego Narodzenia uczniowie liceum wspólnie z nauczycielami po raz drugi wzięli udział w ogólnopolskiej akcji „Pomóż dzieciom przetrwać zimę”. Zgromadzone dary zostały przekazane w postaci paczek do kilku rodzin uczniów liceum, a część rzeczy przekazano do Ośrodka Caritas.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d grudnia 85 uczniów spożywa mleko w ramach programu unijnego prowadzonego za pośrednictwem Agencji Rynku Rolnego. 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niowie naszej szkoły przeprowadzili zbiórkę makulatury.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wóch uczniów za osiągnięcia szkolne otrzymało jednorazowe stypendium Starosty – „Talent”.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ramach kształcenia w klasach obronnych i na mocy porozumienia pomiędzy Oddziałem Specjalnym Żandarmerii Wojskowej, a Starostwem Powiatu Wołomińskiego i zgodnie z programem autorskim uczniowie trzech klas wyjeżdżają jeden raz w miesiącu na zajęcia przysposobienia wojskowego do Jednostki Wojskowej   w Mińsku Mazowieckim. Koszty dowozu uczniów na zajęcia i opiekuna pokrywa Starostwo, a koszty materiałów i bazy pokrywa Jednostka Wojskowa.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lipcu  uczniowie obecnych klas IIa i IIIa wzięli udział w dwutygodniowym szkoleniowo-wypoczynkowym obozie na terenie Oddziału Specjalnego Żandarmerii Wojskowej w Mińsku Mazowieckim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 xml:space="preserve">Szkoła cieszy się dużym zainteresowaniem nie tylko w lokalnym środowisku. W chwili obecnej uczą się uczniowie z kilku odległych powiatów np. z powiatów: Ostów Mazowiecka, Maków Mazowiecki, Grójec, Pruszków, Ciechanów. </w:t>
        <w:br/>
        <w:tab/>
        <w:t xml:space="preserve">Rodzice chętnie angażują się w prace na rzecz szkoły.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minionym roku wykonali nieodpłatnie szereg prac, tj.: </w:t>
      </w:r>
    </w:p>
    <w:p>
      <w:pPr>
        <w:pStyle w:val="Normal"/>
        <w:spacing w:lineRule="atLeast" w:line="200"/>
        <w:ind w:left="2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malowanie sal lekcyjnych po wymianie okien w okresie wakacji,</w:t>
      </w:r>
    </w:p>
    <w:p>
      <w:pPr>
        <w:pStyle w:val="Normal"/>
        <w:spacing w:lineRule="atLeast" w:line="200"/>
        <w:ind w:left="22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wyrównanie terenu przy szkole i drogi dojazdowej. </w:t>
      </w:r>
    </w:p>
    <w:p>
      <w:pPr>
        <w:pStyle w:val="Normal"/>
        <w:spacing w:lineRule="atLeast" w:line="200"/>
        <w:ind w:left="227" w:firstLine="48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8 maja 2005 roku, przy wsparciu rodziców, nauczyciele i uczniowie zorganizowali po raz kolejny „Festyn szkolny”. Dochód uzyskany na festynie przeznaczono na zakup sprzętu do siłowni.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ramach zajęć pozalekcyjnych nauczyciele liceum prowadzą nieodpłatnie koła zainteresowań, SKS-y i zajęcia konsultacyjne z matematyki, języka angielskiego oraz przygotowują szereg ciekawych uroczystości szkolnych np. z okazji rocznicy Konstytucji 3-Majowej, 11 listopada, Dnia Nauczyciela, Wigilii...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 środków Rady Rodziców zakupiono dla szkoły: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sprzęt do siłowni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farby i inne materiały do odnawiania sal lekcyjnych i korytarza,</w:t>
        <w:tab/>
        <w:tab/>
        <w:tab/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artykuły dekoracyjne i biurowe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- antyramy,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skaner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koszulki dla klas (każda klasa w innym kolorze),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kuchnię gazową,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- chłodziarko-zamrażarkę,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>oraz pokryte zostały koszty dowozu uczniów na zawody i konkursy.</w:t>
        <w:tab/>
        <w:tab/>
      </w:r>
      <w:r>
        <w:rPr>
          <w:b/>
          <w:sz w:val="22"/>
          <w:szCs w:val="22"/>
          <w:lang w:bidi="zxx"/>
        </w:rPr>
        <w:t xml:space="preserve">                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ne dobra pozyskane dla szkoły, uczniów:</w:t>
      </w:r>
    </w:p>
    <w:p>
      <w:pPr>
        <w:pStyle w:val="Normal"/>
        <w:spacing w:lineRule="atLeast" w:line="200"/>
        <w:ind w:left="70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zyskano darowizny niepienięż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zutnik do foliogramów od wydawnictwa OPE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tlasy geograficzne 10 szt. o wartości 12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pa Unii Europejskiej o wartości 1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łowniki ortograficzne 20 szt. od wydawnictwa WS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siążki od wydawnictwa OPERON i Ż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iłki na zajęcia wychowania fizycznego</w:t>
      </w:r>
    </w:p>
    <w:p>
      <w:pPr>
        <w:pStyle w:val="Normal"/>
        <w:spacing w:lineRule="atLeast" w:line="200"/>
        <w:ind w:left="76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alizacja budżetu 2005 roku.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7988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4"/>
        <w:gridCol w:w="1734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DATKI OGÓŁ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17480,09 zł</w:t>
            </w:r>
          </w:p>
        </w:tc>
      </w:tr>
      <w:tr>
        <w:trPr>
          <w:trHeight w:val="356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UNDUSZE PŁAC I POCHODNE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86422,09 zł</w:t>
            </w:r>
          </w:p>
        </w:tc>
      </w:tr>
      <w:tr>
        <w:trPr>
          <w:trHeight w:val="39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DATKI RZECZOWE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1058,00 zł</w:t>
            </w:r>
          </w:p>
        </w:tc>
      </w:tr>
      <w:tr>
        <w:trPr>
          <w:trHeight w:val="31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§ 3020 –Wydatki osobowe nie zaliczone do wynagrodzeń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3291,71 zł</w:t>
            </w:r>
          </w:p>
        </w:tc>
      </w:tr>
      <w:tr>
        <w:trPr>
          <w:trHeight w:val="696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3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</w:t>
            </w:r>
          </w:p>
          <w:p>
            <w:pPr>
              <w:pStyle w:val="Normal"/>
              <w:spacing w:lineRule="atLeast" w:line="200"/>
              <w:ind w:left="83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- dodatki mieszkaniowe i wiejskie nauczycieli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212,71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170 – Wynagrodzenia bezosobowe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499,66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210 – Zakup materiałów i wyposażenia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6555,56 zł</w:t>
            </w:r>
          </w:p>
        </w:tc>
      </w:tr>
      <w:tr>
        <w:trPr>
          <w:trHeight w:val="75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ab/>
              <w:t>w tym:</w:t>
            </w:r>
          </w:p>
          <w:p>
            <w:pPr>
              <w:pStyle w:val="Normal"/>
              <w:spacing w:lineRule="atLeast" w:line="200"/>
              <w:ind w:left="70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meble i wyposażenie</w:t>
            </w:r>
          </w:p>
          <w:p>
            <w:pPr>
              <w:pStyle w:val="Normal"/>
              <w:spacing w:lineRule="atLeast" w:line="200"/>
              <w:ind w:left="70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 olej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17,19 zł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550,22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240 – Zakup pomocy naukowych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79,95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260 – Zakup energii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758,94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270 – Zakup usług remontowych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498,66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280 – Zakup usług zdrowotnych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,00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300 – Zakup usług pozostałych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590,05 zł</w:t>
            </w:r>
          </w:p>
        </w:tc>
      </w:tr>
      <w:tr>
        <w:trPr>
          <w:trHeight w:val="989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ab/>
              <w:t>w tym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ab/>
              <w:t xml:space="preserve">- opłaty za przewozy uczniów na zajęcia i obóz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   </w:t>
            </w:r>
            <w:r>
              <w:rPr>
                <w:sz w:val="22"/>
                <w:szCs w:val="22"/>
                <w:lang w:bidi="zxx"/>
              </w:rPr>
              <w:t>szkoleniowo-wypoczynkowy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ab/>
              <w:t xml:space="preserve">  do OŻW w Mińsku Mazowieckim</w:t>
              <w:tab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60,00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350 – Zakup usług internetowych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00,26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410 – Podróże służbowe krajowe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299,21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430 – Różne opłaty i składki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37,00 zł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 4440 – Odpisy na ZFŚ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4117,00 z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8:00Z</dcterms:created>
  <dc:creator>KASIA</dc:creator>
  <dc:description/>
  <cp:keywords/>
  <dc:language>en-US</dc:language>
  <cp:lastModifiedBy>KASIA</cp:lastModifiedBy>
  <dcterms:modified xsi:type="dcterms:W3CDTF">2006-05-05T07:42:00Z</dcterms:modified>
  <cp:revision>2</cp:revision>
  <dc:subject/>
  <dc:title>LICEUM OGÓLNOKSZTAŁCĄCE w URLACH</dc:title>
</cp:coreProperties>
</file>